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СОШ №11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етодической работ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общеобразовательной организации в конкурсах, грантах (в том числе ФЦПРО)</w:t>
      </w:r>
      <w:r>
        <w:rPr/>
        <w:t>, фестивалях и т.д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инимали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минары, стажировки, НПК  и т.д., проведенные на базе ОО (+ прикрепить программы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96"/>
        <w:gridCol w:w="2409"/>
        <w:gridCol w:w="2269"/>
        <w:gridCol w:w="184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задания на уроках татар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) языка республик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в изучении татарского языка и литературы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) языка город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формированию универсальных учебных действий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 Выезд руководителя ОО и педагогов в составе делегаций для обмена опытом работ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ез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езд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lang w:val="tt-RU"/>
              </w:rPr>
            </w:pPr>
            <w:r>
              <w:rPr>
                <w:sz w:val="28"/>
                <w:szCs w:val="28"/>
              </w:rPr>
              <w:t xml:space="preserve">Россия,  Пензенская область,  </w:t>
            </w:r>
            <w:r>
              <w:rPr/>
              <w:t>Городищенский  район</w:t>
            </w:r>
            <w:r>
              <w:rPr>
                <w:color w:val="000000"/>
              </w:rPr>
              <w:t>, МБОУ СОШ №1 с.Средняя Елюзань</w:t>
            </w:r>
            <w:r>
              <w:rPr>
                <w:color w:val="000000"/>
                <w:lang w:val="tt-RU"/>
              </w:rPr>
              <w:t xml:space="preserve">, </w:t>
            </w:r>
            <w:r>
              <w:rPr>
                <w:sz w:val="28"/>
                <w:szCs w:val="28"/>
              </w:rPr>
              <w:t>12-13.11.2019г.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ежрегиональный семинар </w:t>
            </w:r>
            <w:r>
              <w:rPr>
                <w:color w:val="000000"/>
              </w:rPr>
              <w:t xml:space="preserve">«Вопросы сохранения языка, культуры, традиций и обычаев татарского народа» , </w:t>
            </w:r>
            <w:r>
              <w:rPr>
                <w:sz w:val="28"/>
                <w:szCs w:val="28"/>
              </w:rPr>
              <w:t>мастер-класс «Уйнап белем алабыз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язова Ф.К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Федеральный университет, 3.1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для учителей татарского языка и литературы в рамках повышения квалификации «Обучение татарскому языку на коммуникативной основ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Ф.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астие педагогов в профессиональных конкурсах, грантах, проектах, фестивалях и т.д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61"/>
        <w:gridCol w:w="20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семина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участ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орум писателей и интеллектуалов «Айтматовские чтения-за диалог культур» на тему «Человек и культура в эпоху глобальных перемен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ПК «Правовые основы функционирования государственных и региональных языков в условиях дву- и многоязычия (мировой опыт реализации языковой политики в федеративных государствах)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Г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по теме «Образовательная система Л.Г.Петерсон и непрерывный курс математики «Учусь учиться» как инструмент повышения качества современного математического образования (ДО-НОО-ООО)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Г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исследовательская конференция им.татарского ученого-просветителя И.Хальф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Г.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научно-исследовательская конференция школьников «По следам Абдуллы Алиш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Г.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ПК «Тюркская лингвокультурология: проблемы и перспектив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Г.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Творческий учитель-2019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В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города Казани-2020» в номинации «Преподаватель-организатор по курсу ОБЖ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валиев И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дагогическая игра «Мужчины на страже языка» «Тел сагында-ир-егетлэ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О, 1 место, кома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 «Пять простых правил, чтобы не иметь проблем с долгами» в рамках обучения финансовой грамотност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 «С деньгами на «Ты» или «Зачем быть финансово грамотным?» в рамках обучения финансовой грамотност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бучение работе с комплектами лицензий ЭФ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собенности изучения химии в старшей школе в условиях профилизации обуч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лёва К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молодых педагогов «проектные технологии в образовании» (в рамках федерального инновационного проекта «Учитель 2.0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лёва К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бучение татарскому языку на коммуникативной основ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Ф.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астер-клас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цифровых навыков педагога как инструмент повышения познавательной мотивации учени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Уроки в виде веб-квесто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В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учителей истории и обществознания 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Цифровые технологии как эффективный инструмент в работе учител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 мастерстве публичной реч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Л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именение технологий образовательной платформы Учи.ру для организации дистанционного обуч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дколлекти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временный урок в начальной школе по окружающему миру, математике. Формирование, навыков самообразования, самоконтроля и самооценки у обучающихся в начальной школ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кова О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Моя школа в онлайн-новый инструмент для дистанционного обуч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В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бликации педагогов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23"/>
        <w:gridCol w:w="573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публикац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опубликовано, когд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льмутдинова Венера Рустям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ая карта урока окружающего мира на тему «Природное сообщество-болото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.e-osnov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201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фиуллина Гузель Ильдус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ке һәм күптеллелек шартларында дәүләт һәм региональ телләрне куллануның хокукый нигезлә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убликация- «Сәлам»укыту-методик комплекты ярдәмендә туган телне өйрәнүнең нәтиҗәлелегенә иреш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борник материалов международной Н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основы функционирования государственных и региональных языков в условиях дву- и многоязычия (мировой опыт реализации языковой политики в федеративных государствах)», 201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хорова Лилия Ирек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на тему «10 вещей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е СМИ «Педагогический альманах», 202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язова Фания Камил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ья «Башлангыч мәктәптә татар телен коммуникатив нигездә укы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Международный  научно-методический онлайн семинар « СОВЕРШЕНСТВОВАНИЕ МЕТОДИКИ ОБУЧЕНИЯ ЯЗЫКАМ:  ПЛОЩАДКА ОБМЕНА ПРОГРЕССИВНОЙ ПРАКТИКОЙ» (20 февраля 2020 го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язова Фания Камил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журнал Магариф «Татар теле», Технологическая к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шамлыклар. Әдәпле сүзлә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,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журнал Магариф «Татар теле», Технологическая к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шамлыклар. Әдәпле сүзлә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, 2020 год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. Информация об инновационной и экспериментальной деятельности ОУ</w:t>
      </w:r>
    </w:p>
    <w:tbl>
      <w:tblPr>
        <w:tblW w:w="112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55"/>
        <w:gridCol w:w="2639"/>
        <w:gridCol w:w="1629"/>
        <w:gridCol w:w="2623"/>
        <w:gridCol w:w="14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ксперим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№, дат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, куратор (указать 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ов популяризации науки: клуб популяризаторов науки, научные состязания, как способ формирования навыков эффективных коммуникаций у школьников 6-11 клас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26 от 30.06.2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од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стажировочной площадке</w:t>
      </w:r>
    </w:p>
    <w:tbl>
      <w:tblPr>
        <w:tblW w:w="10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51"/>
        <w:gridCol w:w="1783"/>
        <w:gridCol w:w="314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риказ №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оделей образовательных систем, обеспечивающих современное качеств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под-1993/18 от 27.12.20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-центр экологического образования 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-1100/18 от 14.07.201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ланируемые семинары на 2020/2021 учебный</w:t>
      </w:r>
      <w:r>
        <w:rPr/>
        <w:t xml:space="preserve"> год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"/>
        <w:gridCol w:w="2409"/>
        <w:gridCol w:w="2269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s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2:00Z</dcterms:created>
  <dc:creator>Дмитрий Каленюк</dc:creator>
  <dc:description/>
  <cp:keywords/>
  <dc:language>en-US</dc:language>
  <cp:lastModifiedBy>Windows User</cp:lastModifiedBy>
  <cp:lastPrinted>2019-05-22T14:42:00Z</cp:lastPrinted>
  <dcterms:modified xsi:type="dcterms:W3CDTF">2020-05-15T08:17:00Z</dcterms:modified>
  <cp:revision>5</cp:revision>
  <dc:subject/>
  <dc:title/>
</cp:coreProperties>
</file>